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/>
      </w:pPr>
      <w:r>
        <w:rPr>
          <w:b/>
          <w:sz w:val="20"/>
        </w:rPr>
        <w:t>Kühltisch/Tiefkühltisch  – Schubladen GN 1/1</w:t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b/>
          <w:sz w:val="20"/>
        </w:rPr>
        <w:t>für Korpushöhe 650 mm</w:t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/>
      </w:pPr>
      <w:r>
        <w:rPr/>
        <w:t>(Anstelle der Flügeltüre)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/>
      </w:pPr>
      <w:r>
        <w:rPr/>
        <w:t>2 Schubladen GN 1/1, Höhe 1/2-1/2 übereinander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Die Kühlschubladenfronten sind doppelwandig, komplett aus Chromnickelstahl 1.4301 (AISI 304), 50 mm FCKW-frei hochdruckgeschäumt, mit integrierter Griffleiste und gepreßtem Umschlag. Der Schubladenkorpus ist in gelochter Ausführung aus Chromnickelstahl 1.4301 (AISI 304) mit Teleskop-Vollauszügen aus Edelstahl 1.4509 (AISI 441), Tragfähigkeit 60 kg. Die schimmelresistente Hohlkammer-Magnetdichtung ist gesteckt, faltenfrei, leicht zu reinigen und ohne Werkzeug auswechselbar.</w:t>
      </w:r>
    </w:p>
    <w:p>
      <w:pPr>
        <w:pStyle w:val="Normal"/>
        <w:ind w:right="-144" w:hanging="0"/>
        <w:rPr/>
      </w:pPr>
      <w:r>
        <w:rPr>
          <w:sz w:val="20"/>
        </w:rPr>
        <w:t>Die Nutzhöhe beträgt 140 / 200 mm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/>
      </w:pPr>
      <w:r>
        <w:rPr/>
        <w:t>Fabrikat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Hersteller:</w:t>
        <w:tab/>
        <w:t>Cool Compact</w:t>
      </w:r>
    </w:p>
    <w:p>
      <w:pPr>
        <w:pStyle w:val="Normal"/>
        <w:rPr/>
      </w:pPr>
      <w:r>
        <w:rPr>
          <w:sz w:val="20"/>
        </w:rPr>
        <w:t>Type:</w:t>
        <w:tab/>
        <w:tab/>
        <w:t>702356</w:t>
      </w:r>
    </w:p>
    <w:sectPr>
      <w:type w:val="nextPage"/>
      <w:pgSz w:w="11906" w:h="16838"/>
      <w:pgMar w:left="1417" w:right="3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3:00Z</dcterms:created>
  <dc:creator>Server</dc:creator>
  <dc:description/>
  <cp:keywords/>
  <dc:language>en-US</dc:language>
  <cp:lastModifiedBy>Andreas Lindauer</cp:lastModifiedBy>
  <dcterms:modified xsi:type="dcterms:W3CDTF">2020-09-22T06:25:00Z</dcterms:modified>
  <cp:revision>4</cp:revision>
  <dc:subject/>
  <dc:title>Kühltisch – Schublade GN 1/1</dc:title>
</cp:coreProperties>
</file>