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Kaffee-Station mit Abdeckung, Kühlabteil mit Zügen und Regalelement, </w:t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</w:rPr>
        <w:t>Maschinenfach rechts, steckerfertig</w:t>
      </w:r>
    </w:p>
    <w:p>
      <w:pPr>
        <w:pStyle w:val="Normal"/>
        <w:ind w:right="-14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  <w:tab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right="-144" w:hanging="0"/>
        <w:rPr/>
      </w:pPr>
      <w:r>
        <w:rPr>
          <w:rFonts w:cs="Arial" w:ascii="Arial" w:hAnsi="Arial"/>
        </w:rPr>
        <w:t>Länge:</w:t>
        <w:tab/>
        <w:t>1500 mm</w:t>
        <w:tab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right="-144" w:hanging="0"/>
        <w:rPr/>
      </w:pPr>
      <w:r>
        <w:rPr>
          <w:rFonts w:cs="Arial" w:ascii="Arial" w:hAnsi="Arial"/>
        </w:rPr>
        <w:t>Tiefe:</w:t>
        <w:tab/>
        <w:t xml:space="preserve">  700 mm</w:t>
        <w:tab/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right="-144" w:hanging="0"/>
        <w:rPr/>
      </w:pPr>
      <w:r>
        <w:rPr>
          <w:rFonts w:cs="Arial" w:ascii="Arial" w:hAnsi="Arial"/>
        </w:rPr>
        <w:t>Höhe</w:t>
        <w:tab/>
        <w:t xml:space="preserve">  900 mm</w:t>
        <w:tab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25" w:hanging="0"/>
        <w:rPr/>
      </w:pPr>
      <w:r>
        <w:rPr/>
        <w:t>Abdeckung</w:t>
      </w:r>
    </w:p>
    <w:p>
      <w:pPr>
        <w:pStyle w:val="Textkrper21"/>
        <w:ind w:left="0" w:right="-425" w:hanging="0"/>
        <w:rPr/>
      </w:pPr>
      <w:r>
        <w:rPr/>
        <w:t xml:space="preserve">Die Abdeckung ist aus 1 mm dickem Chromnickelstahl 1.4301 (AISI 304), matt geschliffen. Die Unterseite mit Novopan unterfüttert. Die Abdeckung ist allseits 50 mm </w:t>
      </w:r>
    </w:p>
    <w:p>
      <w:pPr>
        <w:pStyle w:val="Textkrper21"/>
        <w:ind w:left="0" w:right="-425" w:hanging="0"/>
        <w:rPr>
          <w:color w:val="FF0000"/>
        </w:rPr>
      </w:pPr>
      <w:r>
        <w:rPr/>
        <w:t>abgekantet und beinhaltet ein Ausgussbecken sowie Bohrungen für bauseitige Mischbatterie und Versorgungsleitungen eines Kaffee-Vollautomaten.</w:t>
      </w:r>
    </w:p>
    <w:p>
      <w:pPr>
        <w:pStyle w:val="Normal"/>
        <w:ind w:right="-14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ung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 Korpus ist 900 mm hoch. Der Innenkorpus, die bedienerseitigen Außenfronten 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bladen), sowie das angebaute Maschinenfach, sind komplett aus Chromnickelstahl 1.4301 (AISI 304). Die Sichtseiten sind matt geschliffen. Seiten- und Rückwand des geschäumten Korpus sind aus verzinktem Stahlblech. 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>Unter dem Korpus ist vorne und hinten ein Sockelprofil mit 40 mm Höhe aus Chromnickelstahl 1.4301 (AISI 304) angebracht.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44" w:hanging="0"/>
        <w:rPr>
          <w:rFonts w:ascii="Arial" w:hAnsi="Arial" w:cs="Arial"/>
        </w:rPr>
      </w:pPr>
      <w:r>
        <w:rPr>
          <w:rFonts w:cs="Arial" w:ascii="Arial" w:hAnsi="Arial"/>
        </w:rPr>
        <w:t>Eigenkühlung</w:t>
      </w:r>
    </w:p>
    <w:p>
      <w:pPr>
        <w:pStyle w:val="Heading2"/>
        <w:tabs>
          <w:tab w:val="clear" w:pos="708"/>
          <w:tab w:val="left" w:pos="0" w:leader="none"/>
        </w:tabs>
        <w:ind w:left="0" w:right="-4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zialbeschichteter Verdampfer, dadurch lange Lebensdauer. Umluftkühlung mit automatischer Abtauung und energiesparender Heißgastauwasserverdunstung (Tauwasserverdunsterschlange und Tropfwanne aus CNS). Im links angeordneten Maschinenfach ist das zu Wartungs- und Reinigungszwecken herausziehbare</w:t>
      </w:r>
    </w:p>
    <w:p>
      <w:pPr>
        <w:pStyle w:val="Heading2"/>
        <w:tabs>
          <w:tab w:val="clear" w:pos="708"/>
          <w:tab w:val="left" w:pos="0" w:leader="none"/>
        </w:tabs>
        <w:ind w:left="0" w:right="-45" w:hanging="0"/>
        <w:rPr/>
      </w:pPr>
      <w:r>
        <w:rPr>
          <w:rFonts w:cs="Arial" w:ascii="Arial" w:hAnsi="Arial"/>
          <w:b w:val="false"/>
        </w:rPr>
        <w:t xml:space="preserve">Kälteaggregat eingebaut. Die Kältemaschine ist für Umgebungstemperatur bis +40°C geeignet. 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Elektronik-Regler</w:t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r Frigos-Regler ist mit Ein- und Ausschalter, beleuchtetem 3 Zoll LCD Display, HACCP-Protokoll-System sowie mit optischem- und akustischem Alarmsystem für Über- und Untertemperatur, Fühlerfehler, Tür offen etc. ausgestattet. 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</w:rPr>
        <w:t>Über ständigen Abgleich der Tür- Öffnungsfrequenzen sowie der Temperaturveränderungen im Innenraum gibt der elektronische Regler bedarfsgerechte Abtauzyklen und energieoptimierte Kompressor-Laufzeiten vor.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hasen, in denen das Kühlmöbel wenig oder nie geöffnet wird, z.B. in der Nacht, an Ruhetagen oder im Urlaub, schaltet sich automatisch der ECO-Modus ein. Im ECO-Modus kann bis zu 30% Energie gespart werden. Optional mit RS 485 / ASCII / RTU Schnittst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flach angebrachte Bedieneinheit entspricht frontseitig IP 54 und ist gegen das Eindringen von Staub und Spritzwasser geschützt. 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Isolierung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50 mm hochdruckgeschäumt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ühlabteil / Regalelement 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Schubladen, Nutzhöhe je 305 mm, aus Chromnickelstahl 1.4301 (AISI 304), mit integrierter Griffleiste und gepresstem Umschlag. Die schimmelresistente Hohlkammer-Magnetdichtung ist gesteckt, faltenfrei, leicht zu reinigen und ohne Werkzeug auswechselbar. 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Das Regalelement, aus Chromnickelstahl 1.4301 (AISI 304) verfügt über drei Einlegeböden, welche höhenverstellbar sind.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sche Daten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Temperaturbereich:</w:t>
        <w:tab/>
        <w:t>+2°C bis +10°C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Anschlusswert:</w:t>
        <w:tab/>
        <w:t>400 W / 230 V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/>
      </w:pPr>
      <w:r>
        <w:rPr>
          <w:rFonts w:cs="Arial" w:ascii="Arial" w:hAnsi="Arial"/>
        </w:rPr>
        <w:t>Kälteleistung:</w:t>
        <w:tab/>
        <w:t>380 Watt -10°C VT</w:t>
      </w:r>
    </w:p>
    <w:p>
      <w:pPr>
        <w:pStyle w:val="Normal"/>
        <w:tabs>
          <w:tab w:val="clear" w:pos="708"/>
          <w:tab w:val="left" w:pos="2127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Kältemittel:</w:t>
        <w:tab/>
        <w:t>R290</w:t>
      </w:r>
    </w:p>
    <w:p>
      <w:pPr>
        <w:pStyle w:val="Heading2"/>
        <w:tabs>
          <w:tab w:val="clear" w:pos="708"/>
          <w:tab w:val="left" w:pos="0" w:leader="none"/>
        </w:tabs>
        <w:ind w:left="0"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44" w:hanging="0"/>
        <w:rPr>
          <w:rFonts w:ascii="Arial" w:hAnsi="Arial" w:cs="Arial"/>
        </w:rPr>
      </w:pPr>
      <w:r>
        <w:rPr>
          <w:rFonts w:cs="Arial" w:ascii="Arial" w:hAnsi="Arial"/>
        </w:rPr>
        <w:t>Zubehör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 Züge, Nutzhöhe je 305 mm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44" w:hanging="0"/>
        <w:rPr>
          <w:rFonts w:ascii="Arial" w:hAnsi="Arial" w:cs="Arial"/>
        </w:rPr>
      </w:pPr>
      <w:r>
        <w:rPr>
          <w:rFonts w:cs="Arial" w:ascii="Arial" w:hAnsi="Arial"/>
        </w:rPr>
        <w:t>Fabrikat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Hersteller:</w:t>
        <w:tab/>
        <w:t xml:space="preserve">Cool Compact </w:t>
      </w:r>
    </w:p>
    <w:p>
      <w:pPr>
        <w:pStyle w:val="Normal"/>
        <w:ind w:right="-144" w:hanging="0"/>
        <w:rPr/>
      </w:pPr>
      <w:r>
        <w:rPr>
          <w:rFonts w:cs="Arial" w:ascii="Arial" w:hAnsi="Arial"/>
        </w:rPr>
        <w:t>Type:</w:t>
        <w:tab/>
        <w:tab/>
        <w:t>GTKS1500</w:t>
      </w:r>
    </w:p>
    <w:sectPr>
      <w:headerReference w:type="default" r:id="rId2"/>
      <w:footerReference w:type="default" r:id="rId3"/>
      <w:type w:val="nextPage"/>
      <w:pgSz w:w="11906" w:h="16838"/>
      <w:pgMar w:left="1418" w:right="3032" w:gutter="0" w:header="0" w:top="5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>GTKS1500 / Stand 06/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4" w:hanging="0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rschrift3Zchn">
    <w:name w:val="Überschrift 3 Zchn"/>
    <w:qFormat/>
    <w:rPr>
      <w:rFonts w:ascii="Arial" w:hAnsi="Arial" w:cs="Arial"/>
      <w:b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krper21">
    <w:name w:val="Textkörper 21"/>
    <w:basedOn w:val="Normal"/>
    <w:qFormat/>
    <w:pPr>
      <w:ind w:left="0"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5:00Z</dcterms:created>
  <dc:creator>Werner Pyka</dc:creator>
  <dc:description/>
  <dc:language>en-US</dc:language>
  <cp:lastModifiedBy>Denise Gisi</cp:lastModifiedBy>
  <cp:lastPrinted>2023-07-11T10:57:00Z</cp:lastPrinted>
  <dcterms:modified xsi:type="dcterms:W3CDTF">2023-07-11T08:58:00Z</dcterms:modified>
  <cp:revision>5</cp:revision>
  <dc:subject/>
  <dc:title>Hochkühlschrank  GN 2/1,   Normalkühlung,   eintürig,</dc:title>
</cp:coreProperties>
</file>